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FZFSK--GBK1-0;宋体"/>
          <w:kern w:val="0"/>
          <w:sz w:val="32"/>
          <w:szCs w:val="32"/>
        </w:rPr>
      </w:pPr>
      <w:r>
        <w:rPr>
          <w:rFonts w:eastAsia="楷体_GB2312" w:cs="FZFSK--GBK1-0;宋体" w:ascii="楷体_GB2312" w:hAnsi="楷体_GB2312"/>
          <w:kern w:val="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微软雅黑"/>
          <w:color w:val="000000"/>
          <w:sz w:val="44"/>
          <w:szCs w:val="44"/>
        </w:rPr>
      </w:pPr>
      <w:r>
        <w:rPr>
          <w:rFonts w:ascii="文星标宋" w:hAnsi="文星标宋" w:cs="微软雅黑" w:eastAsia="文星标宋"/>
          <w:color w:val="000000"/>
          <w:sz w:val="44"/>
          <w:szCs w:val="44"/>
        </w:rPr>
        <w:t>青州市审计局</w:t>
      </w:r>
    </w:p>
    <w:p>
      <w:pPr>
        <w:pStyle w:val="Normal"/>
        <w:jc w:val="center"/>
        <w:rPr>
          <w:rFonts w:ascii="文星标宋" w:hAnsi="文星标宋" w:eastAsia="文星标宋" w:cs="微软雅黑"/>
          <w:color w:val="000000"/>
          <w:sz w:val="44"/>
          <w:szCs w:val="44"/>
        </w:rPr>
      </w:pPr>
      <w:r>
        <w:rPr>
          <w:rFonts w:eastAsia="文星标宋" w:cs="微软雅黑" w:ascii="文星标宋" w:hAnsi="文星标宋"/>
          <w:color w:val="000000"/>
          <w:sz w:val="44"/>
          <w:szCs w:val="44"/>
        </w:rPr>
        <w:t>2022</w:t>
      </w:r>
      <w:r>
        <w:rPr>
          <w:rFonts w:ascii="文星标宋" w:hAnsi="文星标宋" w:cs="微软雅黑" w:eastAsia="文星标宋"/>
          <w:color w:val="000000"/>
          <w:sz w:val="44"/>
          <w:szCs w:val="44"/>
        </w:rPr>
        <w:t>年政府信息公开工作年度报告</w:t>
      </w:r>
    </w:p>
    <w:p>
      <w:pPr>
        <w:pStyle w:val="Normal"/>
        <w:rPr>
          <w:rFonts w:ascii="文星标宋" w:hAnsi="文星标宋" w:eastAsia="文星标宋" w:cs="微软雅黑"/>
          <w:color w:val="000000"/>
          <w:sz w:val="44"/>
          <w:szCs w:val="44"/>
        </w:rPr>
      </w:pPr>
      <w:r>
        <w:rPr>
          <w:rFonts w:eastAsia="文星标宋" w:cs="微软雅黑" w:ascii="文星标宋" w:hAnsi="文星标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《中华人民共和国政府信息公开条例》、《国务院办公厅政府信息与政务公开办公室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华人民共和国政府信息公开工作年度报告格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的通知》（国办公开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要求，编制本报告并向社会公开。全文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政府信息公开工作总体情况、主动公开政府信息情况、收到和处理政府信息公开申请情况、因政府信息公开工作被申请行政复议和提起行政诉讼情况、存在的主要问题及改进情况、其他需要报告的事项。本报告所列数据的统计时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。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本年度报告电子版可从青州市人民政府门户网站“中国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青州”（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www.qingzhou.gov.cn</w:t>
        </w:r>
      </w:hyperlink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“政务公开”专栏查阅或下载。公众如需进一步咨询了解相关信息，请与青州市审计局联系（地址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山东省潍坊市青州市范公亭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88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536-3202777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青州市审计局认真贯彻落实《中华人民共和国政府信息公开条例》，按照省、市政务公开有关要求，坚持加强组织领导，创新公开形式，完善公开制度，强化公开监督，进一步推进政务公开工作，取得了良好的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按照《条例》相关规定，认真遵循合法、及时、准确和便民要求，对公开信息坚持“先审查、后公开”的审核原则，确保信息公开的安全性、权威性和准确性，主动公开机构职能、财政信息等法定公开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</w:rPr>
        <w:t>年度收到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</w:rPr>
        <w:t>项，未发生和信息公开相关的行政复议，未发生和信息公开相关的行政诉讼。收到申请数量与去年持平，准确把握申请要求，及时规范回复，保障依申请公开事项顺利办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</w:rPr>
        <w:t>年规范编制完善部门信息公开目录，加强对部门规章、审计规范性文件等重点政务信息管理，加强政府信息管理动态调整，对部分文件调整后予以主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、网站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新媒体多向发力，做好信息公开工作。依托中国青州政府网站开展信息公开工作的同时，拓展信息公开形式，通过青州市审计局微信公众号及时公开动态信息，不定期在局机关办公楼公示栏发布与审计有关的各类政策信息，保障信息及时有效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</w:rPr>
        <w:t>．工作考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考核总体情况看，本单位认真贯彻落实国家及省市政务公开决策部署，依法履行公开职责，强化组织领导，扎实推进主动公开，规范依申请公开，政务公开整体水平进一步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</w:rPr>
        <w:t>．体制机构及人员配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成立由丁志航同志为组长，阚德臣同志为副组长，办公室负责同志为成员的政务公开工作领导小组，并根据领导分工变化及时做出调整。领导小组办公室设在局机关办公室，配备专职工作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，具体负责信息公开组织、协调、指导、审核、保密审查、发布和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</w:rPr>
        <w:t>．责任追究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依法履行公开职责，强化组织领导，</w:t>
      </w:r>
      <w:r>
        <w:rPr>
          <w:rFonts w:ascii="仿宋_GB2312" w:hAnsi="仿宋_GB2312" w:eastAsia="仿宋_GB2312"/>
          <w:sz w:val="32"/>
          <w:szCs w:val="32"/>
        </w:rPr>
        <w:t>将重点工作任务分解到相关科室并加强监督检查，促进各科室政务公开工作规范有序开展，有效防范了政务公开工作问题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</w:rPr>
        <w:t>．培训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政务公开工作，切实提高政务公开实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sz w:val="32"/>
          <w:szCs w:val="32"/>
        </w:rPr>
        <w:t>年共组织开展政务公开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</w:rPr>
        <w:t>次，参加上级组织培训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  <w:r>
        <w:rPr>
          <w:rFonts w:ascii="宋体" w:hAnsi="宋体" w:cs="宋体" w:eastAsia="黑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inline distT="0" distB="0" distL="0" distR="0">
            <wp:extent cx="5617845" cy="26435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inline distT="0" distB="0" distL="0" distR="0">
            <wp:extent cx="5614670" cy="4333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drawing>
          <wp:inline distT="0" distB="0" distL="0" distR="0">
            <wp:extent cx="5609590" cy="11804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年存在的主要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</w:rPr>
        <w:t>、对政务公开工作认识不到位，主动公开意识不强，对政务公开安排的工作落实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</w:rPr>
        <w:t>、部门动态信息发布较多，其他栏目发布内容较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</w:rPr>
        <w:t>、发布信息重复，更新内容不及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二）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充实公开内容。加强对政府热点信息的梳理，进一步规范提升主动公开工作。严格执行相关政策文件规定的主动公开范围和事项，进一步拓展和深化政府信息公开的内容和范围，努力提高信息公开的质量，继续抓好政务公开工作要点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大力度，发布及时。根据政务信息公开范围，及时发布和更新依法主动公开的政务信息，确保政务信息的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继续完善长效工作机制。在目前政府信息公开工作基础上，不断总结经验，逐步完善信息公开审查、发布制度，确保政府信息公开工作制度化、规范化发展，做到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  <w:lang w:val="en-US" w:eastAsia="zh-CN"/>
        </w:rPr>
        <w:t>（一）依申请公开信息处理费收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，根据《政府信息公开信息处理费管理办法》，我单位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  <w:lang w:val="en-US" w:eastAsia="zh-CN"/>
        </w:rPr>
        <w:t>（二）本年度建议提案办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未办理人大代表建议和政协提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  <w:lang w:val="en-US" w:eastAsia="zh-CN"/>
        </w:rPr>
        <w:t>（三）政务公开创新实践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青州市审计局按照政务公开总体要求，加强组织领导，精心谋划部署，形成主要领导亲自抓，分管领导具体抓，专职工作人员做好落实的公开工作机制，着力规范和完善政务公开的内容和形式。着力拓宽渠道，丰富政务公开方式，线上线下相结合，最大限度借助各类载体推行政务公开，充分利用微信公众号、宣传栏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屏等形式，加强政策法规、工作动态等方面的内容公示和解读，不断提高政务公开工作的时效性、准确性和公众知晓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青州市审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kern w:val="0"/>
          <w:sz w:val="32"/>
          <w:szCs w:val="32"/>
          <w:lang w:val="en-US" w:eastAsia="zh-CN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zho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6:00Z</dcterms:created>
  <dc:creator>Administrator</dc:creator>
  <dc:description/>
  <dc:language>en-US</dc:language>
  <cp:lastModifiedBy>离陌</cp:lastModifiedBy>
  <cp:lastPrinted>2021-01-19T11:35:00Z</cp:lastPrinted>
  <dcterms:modified xsi:type="dcterms:W3CDTF">2023-01-29T06:19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9414691446BFAD519FC20FF1A7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