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青州市医疗保障局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离陌</cp:lastModifiedBy>
  <dcterms:modified xsi:type="dcterms:W3CDTF">2023-05-10T01:20:57Z</dcterms:modified>
  <cp:revision>35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3BF78FD4645CCBBA4BEAB1CD645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