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青州市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民政局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离陌</cp:lastModifiedBy>
  <dcterms:modified xsi:type="dcterms:W3CDTF">2023-05-10T02:43:13Z</dcterms:modified>
  <cp:revision>2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E270B33E42BFA604AD16704FB8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