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青州市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工业和信息化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6:41:17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E270B33E42BFA604AD16704FB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