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青州市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科技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7:36:19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E270B33E42BFA604AD16704FB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