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关于进一步规范设施农业用地管理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通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守牢耕地保护红线，</w:t>
      </w:r>
      <w:r>
        <w:rPr>
          <w:rFonts w:ascii="宋体" w:hAnsi="宋体" w:cs="仿宋_GB2312" w:eastAsia="仿宋_GB2312"/>
          <w:sz w:val="32"/>
          <w:szCs w:val="32"/>
        </w:rPr>
        <w:t>进一步规范我市设施农业用地管理，促进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设施农业</w:t>
      </w:r>
      <w:r>
        <w:rPr>
          <w:rFonts w:ascii="宋体" w:hAnsi="宋体" w:cs="仿宋_GB2312" w:eastAsia="仿宋_GB2312"/>
          <w:sz w:val="32"/>
          <w:szCs w:val="32"/>
        </w:rPr>
        <w:t>持续稳定健康发展，根据《自然资源部、农业农村部关于设施农业用地管理有关问题的通知》（自然资规〔</w:t>
      </w: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号）、《自然资源部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农业农村部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国家林业和草原局关于严格耕地用途管制有关问题的通知》（自然资发〔</w:t>
      </w:r>
      <w:r>
        <w:rPr>
          <w:rFonts w:eastAsia="仿宋_GB2312" w:cs="仿宋_GB2312" w:ascii="宋体" w:hAnsi="宋体"/>
          <w:sz w:val="32"/>
          <w:szCs w:val="32"/>
        </w:rPr>
        <w:t>2021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166</w:t>
      </w:r>
      <w:r>
        <w:rPr>
          <w:rFonts w:ascii="宋体" w:hAnsi="宋体" w:cs="仿宋_GB2312" w:eastAsia="仿宋_GB2312"/>
          <w:sz w:val="32"/>
          <w:szCs w:val="32"/>
        </w:rPr>
        <w:t>号）、《山东省自然资源厅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山东省农业农村厅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山东省畜牧兽医局关于印发《山东省设施农业用地管理办法》的通知》（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鲁</w:t>
      </w:r>
      <w:r>
        <w:rPr>
          <w:rFonts w:ascii="宋体" w:hAnsi="宋体" w:cs="仿宋_GB2312" w:eastAsia="仿宋_GB2312"/>
          <w:sz w:val="32"/>
          <w:szCs w:val="32"/>
        </w:rPr>
        <w:t>自然资规〔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</w:rPr>
        <w:t>号）等文件精神，结合我市实际，现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通知如下</w:t>
      </w:r>
      <w:r>
        <w:rPr>
          <w:rFonts w:ascii="宋体" w:hAnsi="宋体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一、严格管控设施农业用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zh-CN" w:eastAsia="zh-CN"/>
        </w:rPr>
      </w:pPr>
      <w:r>
        <w:rPr>
          <w:rFonts w:ascii="宋体" w:hAnsi="宋体" w:cs="仿宋"/>
          <w:color w:val="000000"/>
          <w:kern w:val="2"/>
          <w:sz w:val="32"/>
          <w:szCs w:val="32"/>
          <w:lang w:val="zh-CN" w:eastAsia="zh-CN" w:bidi="ar-SA"/>
        </w:rPr>
        <w:t>设施农业用地，是指农业生产中直接用于作物种植和畜禽水产养殖的设施用地，按功能分</w:t>
      </w:r>
      <w:r>
        <w:rPr>
          <w:rFonts w:ascii="宋体" w:hAnsi="宋体" w:cs="仿宋"/>
          <w:color w:val="000000"/>
          <w:sz w:val="32"/>
          <w:szCs w:val="32"/>
          <w:lang w:val="zh-CN" w:eastAsia="zh-CN"/>
        </w:rPr>
        <w:t>为生产设施用地和与生产直接关联的辅助设施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非农建设的，应依法依规办理建设用地手续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：以农业为依托的休闲观光度假场所、各类庄园、酒庄、农家乐和经营性住宅；各类农业大棚、农业园区中建设的餐饮、住宅、会议、交易市场、仓储、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展销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等非农业设施；工厂化农产品加工、展销场所；屠宰和肉类加工场所、病死动物专业集中无害化处理厂等；其他类型的永久性建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明确设施农业用地选址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施农业建设应符合国土空间规划、村庄规划、农业发展规划等，依据年度国土变更调查成果，科学合理选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施农业用地选址要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保护耕地和节约用地原则，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禁占用永久基本农田。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然资发〔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6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件出台之后，新增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施农业建设占用耕地（二调以来年度变更调查为耕地）的，按照“先补后占、占优补优”的原则，在实施前通过将林地、草地、园地等其他农用地整治复垦为可长期稳定利用耕地的方式，先行落实补充耕地。镇街区政府负责组织实施本辖区内补充耕地的落实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进一步规范设施农业用地取得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明确设施农业用地备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设施农业用地由农村集体经济组织或者经营者向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镇街区政府备案，备案时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勘测定界图（含矢量坐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农业设施建设方案，内容包括项目名称、用地单位、建设地点、设施类型、生产数量、用地规模、预估建设工期、拟经营年限、土地复垦措施及项目建设平面图、立面图、效果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用地协议和土地流转经营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行业主管部门规定的其他资料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强化设施农业用地备案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各镇街区在收到用地申请后，组织自然资源和规划、农业农村、畜牧、生态环境等部门对申请用地规划、用途、地类、建设规模、建设标准等方面符合性严格审查（见附表）。经市政府同意后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符合设施农业用地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备案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条件的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镇街区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政府自收到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申请材料之日起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予以备案，备案结果应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在当地农村集体经济组织公示栏予以公示，公示期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镇街区政府在完成用地备案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，将备案信息汇交至自然资源、农业农村、畜牧兽医主管部门。自然资源部门负责上图入库。设施农业用地未按要求上图入库的，管理中不予认可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严格设施农业用地监管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明确部门职责分工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资源、农业农村、畜牧、生态环境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管部门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镇街区政府要加强信息共享与协调配合，明确职责、各司其职，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效保障设施农业项目落地建设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资源主管部门要加强设施农业用地管理的政策宣传，科学引导设施农业用地选址和节约集约用地，做好设施农业用地信息上图入库和土地变更调查登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、畜牧、生态环境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加强政策宣传，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农业发展规划、农业环境保护和疫病防控等相关规定，负责对设施农业布局选址、用地标准、建设方案的指导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街区政府做好设施农业用地选址、备案、监督实施、信息汇交等工作，定期对设施农业项目建设、经营和用地协议履行等情况开展现场核查，对项目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实施联动监管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资源、农业农村、畜牧主管部门通过信息化手段加强对设施农业用地的监管。各镇街区政府加强日常巡查监管，在项目开工、项目建成、土地复垦重要节点对设施农业项目建设情况、土地使用情况进行现场核查。对监管中发现的擅自或变相将设施农业用地用于非农业建设、擅自或变相扩大设施农业用地规模的行为，自然资源主管部门、各镇街区政府会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农业农村、畜牧、综合行政执法部门依据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，及时制止、责令限期纠正、依法依规严肃查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通知自印发之日起实施，有效期至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7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设施农业用地预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青州市人民政府办公室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olor w:val="000000"/>
          <w:position w:val="2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i w:val="false"/>
          <w:color w:val="000000"/>
          <w:position w:val="2"/>
          <w:sz w:val="32"/>
          <w:szCs w:val="32"/>
          <w:u w:val="none"/>
          <w:lang w:val="en-US" w:eastAsia="zh-CN"/>
        </w:rPr>
        <w:t>附件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8"/>
        <w:gridCol w:w="1085"/>
        <w:gridCol w:w="1417"/>
        <w:gridCol w:w="80"/>
        <w:gridCol w:w="787"/>
        <w:gridCol w:w="983"/>
        <w:gridCol w:w="512"/>
        <w:gridCol w:w="871"/>
        <w:gridCol w:w="1414"/>
      </w:tblGrid>
      <w:tr>
        <w:trPr>
          <w:trHeight w:val="765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设施农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业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用地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预审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90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用地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被用地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用地位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生产规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使用期限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项目总投资（万元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预估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建设工期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设施农业类型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申请用地面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生产用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辅助设施用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农业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农用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其中耕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建设用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未利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生产设施建设内容及标准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93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辅助设施建设内容及标准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然资源主管部门意见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　　　　　　　　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农业农村主管部门意见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（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畜牧主管部门意见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（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生态环境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（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080"/>
              <w:jc w:val="left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分管市长意见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08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418" w:right="1418" w:gutter="0" w:header="0" w:top="164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  <w:outlineLvl w:val="2"/>
    </w:pPr>
    <w:rPr>
      <w:rFonts w:ascii="宋体" w:hAnsi="宋体" w:eastAsia="仿宋_GB2312" w:cs="Times New Roman"/>
      <w:b/>
      <w:bCs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3">
    <w:name w:val="纯文本"/>
    <w:basedOn w:val="Normal"/>
    <w:next w:val="5"/>
    <w:qFormat/>
    <w:pPr/>
    <w:rPr>
      <w:rFonts w:ascii="宋体" w:hAnsi="宋体" w:cs="Courier New"/>
      <w:sz w:val="21"/>
      <w:szCs w:val="21"/>
      <w:lang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UserStyle0">
    <w:name w:val="UserStyle_0"/>
    <w:basedOn w:val="Normal"/>
    <w:qFormat/>
    <w:pPr>
      <w:ind w:left="420" w:hanging="0"/>
      <w:textAlignment w:val="baseline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0:00Z</dcterms:created>
  <dc:creator>Administrator ZZL</dc:creator>
  <dc:description/>
  <dc:language>en-US</dc:language>
  <cp:lastModifiedBy>西西</cp:lastModifiedBy>
  <cp:lastPrinted>2023-08-03T18:11:00Z</cp:lastPrinted>
  <dcterms:modified xsi:type="dcterms:W3CDTF">2024-03-04T09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71C16E3643409890002123B69A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