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姓名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民族中等专业学校公开招聘教师资格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6:00Z</dcterms:created>
  <dc:creator>v</dc:creator>
  <dc:description/>
  <dc:language>en-US</dc:language>
  <cp:lastModifiedBy>档案室</cp:lastModifiedBy>
  <cp:lastPrinted>2023-06-13T15:31:00Z</cp:lastPrinted>
  <dcterms:modified xsi:type="dcterms:W3CDTF">2025-06-03T01:2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0FA37D424DC480EEF3EDA2604E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