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青州市学校体育工作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体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育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体育课程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市中小学校严格执行国家课程标准和省定课程方案，开齐、开足、开好体育课，将体育课和课外体育活动列入学校教学计划。严格执行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级每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时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级和初中每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时，高中每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体育训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各校学生每天一小时阳光体育活动开展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早操和阳光大课间制度落实。早操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阳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课间制度的落实是培养学生运动兴趣、增强学生体质、健全学生人格、锻炼学生意志的有效保障，为使这两项制度真正落实、落地，市教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专题会议，对早操和阳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间制度落实进行了安排部署，并建立随机督查机制，确保活动有序高质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学校根据每年举办体育赛事，组建各学校运动队，利用课后延时服务等时间进行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体育比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每年组织区级阳光体育活动、竞赛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期举办青州市中小学生足、篮、排、乒球联赛，举办全市中小学生阳光体育运动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参加国家、市级阳光体育活动、竞赛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年参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潍坊市中小学生各项体育锦标赛和省级体育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州市教体局确保各学校配有专职体育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体育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一步保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青州市学校田径场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篮球场、排球场、器械体操等游戏区域面积，保证青州全市体育经费总支出，为学生提供良好的运动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条件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争取建设资金，按《国家学校体育卫生条件试行基本标准》等相关学校建设标准和技术规范要求，不断加大学校体育设施建设力度。目前，学校体育场地达标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器材配备达标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为各学校顺利开展体育教学训练提供了有力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34:04Z</dcterms:created>
  <dc:creator>Administrator</dc:creator>
  <dc:description/>
  <dc:language>en-US</dc:language>
  <cp:lastModifiedBy>逍遥</cp:lastModifiedBy>
  <cp:lastPrinted>2021-01-25T10:39:00Z</cp:lastPrinted>
  <dcterms:modified xsi:type="dcterms:W3CDTF">2023-08-11T08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E1F72E0D405D9983F8EA6482B1D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