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青州市王府街道办事处</w:t>
      </w:r>
      <w:r>
        <w:rPr/>
        <w:t xml:space="preserve">政府信息公开申请表 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980"/>
        <w:gridCol w:w="1080"/>
        <w:gridCol w:w="1745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公民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工作单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证件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证件号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通信地址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邮政编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电子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法人或者其他组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名   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组织机构代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营业执照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法人代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联系人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联系人电话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联系人邮箱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申请人签名或者盖章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申请时间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所需信息的信息索取号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ind w:firstLine="270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2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快递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9:08:00Z</dcterms:created>
  <dc:creator>episode</dc:creator>
  <dc:description/>
  <cp:keywords/>
  <dc:language>en-US</dc:language>
  <cp:lastModifiedBy>admin</cp:lastModifiedBy>
  <dcterms:modified xsi:type="dcterms:W3CDTF">2019-08-19T19:07:00Z</dcterms:modified>
  <cp:revision>35</cp:revision>
  <dc:subject/>
  <dc:title>潍坊市政府信息公开申请表 </dc:title>
</cp:coreProperties>
</file>