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邵庄镇人民政府政府信息公开申请</w:t>
      </w:r>
      <w:r>
        <w:rPr/>
        <w:t xml:space="preserve">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20:00:00Z</dcterms:modified>
  <cp:revision>42</cp:revision>
  <dc:subject/>
  <dc:title>潍坊市政府信息公开申请表 </dc:title>
</cp:coreProperties>
</file>